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1 poz.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0.000 godz. lekarskich świadczeń zdrowotnych w Oddziale Anestezjologii i Intensywnej Terapii  dla pacjentów z COVID - 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.12.2021 roku, godzina 12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.12.2021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1.12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5.11.2021</w:t>
        <w:tab/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8:00Z</dcterms:created>
  <dc:creator>uzp</dc:creator>
  <dc:description/>
  <cp:keywords/>
  <dc:language>en-US</dc:language>
  <cp:lastModifiedBy>Halina Sikora</cp:lastModifiedBy>
  <cp:lastPrinted>2021-11-25T10:41:00Z</cp:lastPrinted>
  <dcterms:modified xsi:type="dcterms:W3CDTF">2021-11-26T07:54:00Z</dcterms:modified>
  <cp:revision>7</cp:revision>
  <dc:subject/>
  <dc:title>SZPITAL SPECJALISTYCZNY NR 2</dc:title>
</cp:coreProperties>
</file>